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Manifestazione di interesse per adesione alla festa del Tortello cremasco edizione 2021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2"/>
          <w:szCs w:val="22"/>
        </w:rPr>
        <w:t>7-22 agosto 2021</w:t>
      </w:r>
    </w:p>
    <w:p>
      <w:pPr>
        <w:pStyle w:val="NormaleWeb"/>
        <w:spacing w:before="120" w:after="0"/>
        <w:jc w:val="center"/>
        <w:rPr>
          <w:sz w:val="28"/>
          <w:szCs w:val="28"/>
        </w:rPr>
      </w:pPr>
      <w:r>
        <w:rPr>
          <w:b/>
          <w:bCs/>
          <w:i/>
          <w:iCs/>
        </w:rPr>
        <w:t>RICHIESTA DI PARTECIPAZIONE</w:t>
      </w:r>
    </w:p>
    <w:p>
      <w:pPr>
        <w:pStyle w:val="Normale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80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are del ristorante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tà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telefono fiss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color w:val="000000"/>
                <w:sz w:val="22"/>
                <w:szCs w:val="22"/>
              </w:rPr>
              <w:t>Numero di telefono cellulare per prenotazioni Whatsapp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o internet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Manifesta il proprio interesse ad aderire all’iniziativa “Settimana del Tortello cremasco” dal 7 al 22 agosto 2021 e si impegna a inserire nel menù i seguenti prodotti al prezzo indicato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1"/>
          <w:szCs w:val="21"/>
        </w:rPr>
        <w:t>Tortelli cremaschi a porzione (minimo 100 gr. peso da crudo) € 10,00 se cucina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1"/>
          <w:szCs w:val="21"/>
        </w:rPr>
        <w:t xml:space="preserve">Tortelli cremaschi a porzione (minimo 100 gr. peso da crudo) € 5,00 se crudi da asporto 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alva con le tighe € 5,00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  <w:bCs/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>Bertolina porzione € 4,00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iCs/>
          <w:color w:val="232323"/>
          <w:sz w:val="21"/>
          <w:szCs w:val="21"/>
        </w:rPr>
        <w:t>Bertolina intera € 18,00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Dichiara di essere a conoscenza dell’obbligo di garantire i seguenti serv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rvizio presso i propri locali e il servizio di asporto anche del singolo piatto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ichiara inoltre di essere di: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essere disponibile ad attivare il servizio facoltativo di consegna gratuita a domicilio (barrare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                  NO</w:t>
      </w:r>
    </w:p>
    <w:p>
      <w:pPr>
        <w:pStyle w:val="NormaleWeb"/>
        <w:spacing w:before="280" w:after="0"/>
        <w:jc w:val="both"/>
        <w:rPr/>
      </w:pPr>
      <w:r>
        <w:rPr>
          <w:color w:val="000000"/>
          <w:sz w:val="12"/>
          <w:szCs w:val="12"/>
        </w:rPr>
        <w:t>Trattamento dei dati Si informa che i dati personali di cui il Comune di Crema verrà in possesso, a seguito dell’emanazione del presente avviso, saranno trattati nel rispetto del decreto legislativo 196/2003, Codice in materia di protezione dei dati personali, e del GDPR 679/2016, anche con riferimento agli accertamenti che l’amministrazione si riserva di effettuare in ordine ad eventuali carichi pendenti o comunque a situazioni pregresse che possano condizionare la capacità di contrarre con l’amministrazione.</w:t>
      </w:r>
    </w:p>
    <w:p>
      <w:pPr>
        <w:pStyle w:val="NormaleWeb"/>
        <w:spacing w:before="280" w:after="0"/>
        <w:jc w:val="both"/>
        <w:rPr>
          <w:sz w:val="36"/>
          <w:szCs w:val="36"/>
        </w:rPr>
      </w:pPr>
      <w:r>
        <w:rPr>
          <w:color w:val="000000"/>
          <w:sz w:val="22"/>
          <w:szCs w:val="22"/>
        </w:rPr>
        <w:t>Crema, __________________________________</w:t>
      </w:r>
    </w:p>
    <w:p>
      <w:pPr>
        <w:pStyle w:val="NormaleWeb"/>
        <w:spacing w:before="280" w:after="0"/>
        <w:jc w:val="both"/>
        <w:rPr>
          <w:sz w:val="36"/>
          <w:szCs w:val="36"/>
        </w:rPr>
      </w:pPr>
      <w:r>
        <w:rPr>
          <w:color w:val="000000"/>
          <w:sz w:val="22"/>
          <w:szCs w:val="22"/>
        </w:rPr>
        <w:t>FIRMA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re copia fronte e retro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8:00Z</dcterms:created>
  <dc:creator>Bernadette Bossi</dc:creator>
  <dc:description/>
  <cp:keywords/>
  <dc:language>en-US</dc:language>
  <cp:lastModifiedBy>Marco Viviani</cp:lastModifiedBy>
  <cp:lastPrinted>2020-06-24T10:58:00Z</cp:lastPrinted>
  <dcterms:modified xsi:type="dcterms:W3CDTF">2021-07-06T15:25:00Z</dcterms:modified>
  <cp:revision>4</cp:revision>
  <dc:subject/>
  <dc:title/>
</cp:coreProperties>
</file>