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 trasmettere allegato al modulo di richiesta dieta alunni all’indirizzo: 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1155CC"/>
            <w:spacing w:val="0"/>
            <w:sz w:val="22"/>
            <w:szCs w:val="22"/>
            <w:u w:val="single"/>
            <w:shd w:fill="auto" w:val="clear"/>
          </w:rPr>
          <w:t>CentroCotturaCREMA.FMS.IT@sodexo.com</w:t>
        </w:r>
      </w:hyperlink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AUTOCERTIFICAZIONE DIETA </w:t>
      </w:r>
      <w:r>
        <w:rPr>
          <w:sz w:val="28"/>
          <w:szCs w:val="28"/>
          <w:u w:val="none"/>
        </w:rPr>
        <w:t>ANNO SCOLASTICO 20</w:t>
      </w:r>
      <w:r>
        <w:rPr>
          <w:rFonts w:eastAsia="Times New Roman" w:cs="Arial"/>
          <w:b/>
          <w:color w:val="auto"/>
          <w:sz w:val="28"/>
          <w:szCs w:val="28"/>
          <w:u w:val="none"/>
          <w:lang w:val="it-IT" w:bidi="ar-SA"/>
        </w:rPr>
        <w:t>2</w:t>
      </w:r>
      <w:r>
        <w:rPr>
          <w:rFonts w:eastAsia="Times New Roman" w:cs="Arial"/>
          <w:b/>
          <w:color w:val="auto"/>
          <w:sz w:val="28"/>
          <w:szCs w:val="28"/>
          <w:u w:val="none"/>
          <w:lang w:val="it-IT" w:eastAsia="zh-CN" w:bidi="ar-SA"/>
        </w:rPr>
        <w:t>2/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in qualità di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alunno/a______________________________nato 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 residente a______________________in Via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____________________ frequentante la Scuola________________________cl.  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  <w:t>consapevole che, ai sensi dell’art 76,D.P.R.28/12/2000 n. 445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UTO</w:t>
      </w:r>
      <w:r>
        <w:rPr>
          <w:rFonts w:cs="Arial" w:ascii="Arial" w:hAnsi="Arial"/>
          <w:sz w:val="24"/>
          <w:szCs w:val="24"/>
        </w:rPr>
        <w:t xml:space="preserve">CERTIFICA  la necessità di dieta differenziata p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60" w:after="0"/>
        <w:ind w:left="1134" w:right="0" w:hanging="28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tivi etico-religiosi</w:t>
      </w:r>
    </w:p>
    <w:p>
      <w:pPr>
        <w:pStyle w:val="Normal"/>
        <w:widowControl/>
        <w:suppressAutoHyphens w:val="true"/>
        <w:bidi w:val="0"/>
        <w:spacing w:before="60" w:after="0"/>
        <w:ind w:left="1134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247" w:right="0" w:hanging="397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ul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indicano gli alimenti che non devono essere somministrati nei pasti forniti dal servizio di ristorazione scolas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a, 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 la sottoscrizione della presente richiesta esprimo il consenso per effettuare la raccolta ed il trattamento dei miei dati personali per le finalità legate all’erogazione del servizio richiesto.</w:t>
      </w:r>
    </w:p>
    <w:p>
      <w:pPr>
        <w:pStyle w:val="Default"/>
        <w:bidi w:val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ma, …………………………………</w:t>
        <w:tab/>
        <w:tab/>
        <w:t xml:space="preserve">       firm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67" w:right="0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: le richieste di dieta specifica potranno essere prese in considerazione esclusivamente se pervenute all’indirizzo indicato,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nulla potrà essere imputato al Comune di Crema e dalla ditta gestore del servizio in caso di invio ad indirizzo divers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Courier New" w:hAnsi="Courier New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otturaCREMA.FMS.IT@sodex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1:00Z</dcterms:created>
  <dc:creator>Comune di Crema</dc:creator>
  <dc:description/>
  <dc:language>en-US</dc:language>
  <cp:lastModifiedBy/>
  <cp:lastPrinted>2022-05-26T16:31:00Z</cp:lastPrinted>
  <dcterms:modified xsi:type="dcterms:W3CDTF">2022-05-26T14:31:59Z</dcterms:modified>
  <cp:revision>11</cp:revision>
  <dc:subject/>
  <dc:title>Informativa ai sensi dell’art</dc:title>
</cp:coreProperties>
</file>