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itolo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8865</wp:posOffset>
            </wp:positionH>
            <wp:positionV relativeFrom="paragraph">
              <wp:posOffset>53975</wp:posOffset>
            </wp:positionV>
            <wp:extent cx="739140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7" r="-15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55890</wp:posOffset>
            </wp:positionH>
            <wp:positionV relativeFrom="paragraph">
              <wp:posOffset>206375</wp:posOffset>
            </wp:positionV>
            <wp:extent cx="1485265" cy="680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OMUNE DI CREMA</w:t>
      </w:r>
    </w:p>
    <w:p>
      <w:pPr>
        <w:pStyle w:val="Heading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alendario merende </w:t>
      </w:r>
    </w:p>
    <w:p>
      <w:pPr>
        <w:pStyle w:val="Heading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cuola dell’infanzia e primaria  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773"/>
        <w:gridCol w:w="2931"/>
        <w:gridCol w:w="2617"/>
        <w:gridCol w:w="2618"/>
        <w:gridCol w:w="2638"/>
        <w:gridCol w:w="10"/>
      </w:tblGrid>
      <w:tr>
        <w:trPr>
          <w:trHeight w:val="314" w:hRule="atLeast"/>
        </w:trPr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LUNEDI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MARTEDI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MERCOLEDI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GIOVEDI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VENERDI’</w:t>
            </w:r>
          </w:p>
        </w:tc>
      </w:tr>
      <w:tr>
        <w:trPr>
          <w:trHeight w:val="69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SETTIMA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FRUTTA FRESCA DI STAGION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NE E MARMELLA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RUTTA FRESCA DI STAGIO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NE E CIOCCOLATO FONDENT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RUTTA FRESCA DI STAGIONE</w:t>
            </w:r>
          </w:p>
        </w:tc>
      </w:tr>
      <w:tr>
        <w:trPr>
          <w:trHeight w:val="69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2 SETTIMA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FRUTTA FRESCA DI STAGION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NE E CIOCCOLATO FONDENT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RUTTA FRESCA DI STAGIO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ALLETTA DI RISO E MARMELLA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RUTTA FRESCA DI STAGIONE</w:t>
            </w:r>
          </w:p>
        </w:tc>
      </w:tr>
      <w:tr>
        <w:trPr>
          <w:trHeight w:val="69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3 SETTIMA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FRUTTA FRESCA DI STAGION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NE E MARMELLA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RUTTA FRESCA DI STAGIO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iscotti secchi e marmella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RUTTA FRESCA DI STAGIONE</w:t>
            </w:r>
          </w:p>
        </w:tc>
      </w:tr>
      <w:tr>
        <w:trPr>
          <w:trHeight w:val="69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4 SETTIMA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FRUTTA FRESCA DI STAGION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ALLETTA DI RISO E MARMELLA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RUTTA FRESCA DI STAGIO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NE E CIOCCOLATO FONDENT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RUTTA FRESCA DI STAGIONE</w:t>
            </w:r>
          </w:p>
        </w:tc>
      </w:tr>
      <w:tr>
        <w:trPr>
          <w:trHeight w:val="69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5 SETTIMA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FRUTTA FRESCA DI STAGION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NE E MARMELLA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RUTTA FRESCA DI STAGIO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iscotti secchi e marmella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RUTTA FRESCA DI STAGIONE</w:t>
            </w:r>
          </w:p>
        </w:tc>
      </w:tr>
      <w:tr>
        <w:trPr>
          <w:trHeight w:val="69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6 SETTIMA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FRUTTA FRESCA DI STAGION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NE E CIOCCOLATO FONDENT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RUTTA FRESCA DI STAGIO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ALLETTA DI RISO E MARMELLA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RUTTA FRESCA DI STAG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 xml:space="preserve">Menù elaborato sulle indicazioni di ATS Val Padana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smallCaps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8:00Z</dcterms:created>
  <dc:creator>SODEXHO ITALIA S.P.A.</dc:creator>
  <dc:description/>
  <dc:language>en-US</dc:language>
  <cp:lastModifiedBy>AGUZZONI Roberto</cp:lastModifiedBy>
  <cp:lastPrinted>2022-03-03T09:48:00Z</cp:lastPrinted>
  <dcterms:modified xsi:type="dcterms:W3CDTF">2022-09-21T12:08:00Z</dcterms:modified>
  <cp:revision>2</cp:revision>
  <dc:subject/>
  <dc:title>MENU AUTUNNO/INVERNO – A</dc:title>
</cp:coreProperties>
</file>