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/>
      </w:pPr>
      <w:r>
        <w:rPr/>
        <w:t>CREMA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instrText xml:space="preserve"> FORMTEXT </w:instrText>
      </w:r>
      <w:bookmarkStart w:id="3" w:name="__Logo__"/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end"/>
      </w:r>
      <w:bookmarkEnd w:id="3"/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CREMA</w:t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4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5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snapToGrid w:val="false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sz w:val="6"/>
              <w:szCs w:val="22"/>
              <w:lang w:eastAsia="en-US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58:00Z</dcterms:created>
  <dc:creator>Grafiche E.Gaspari S.r.l.</dc:creator>
  <dc:description/>
  <dc:language>en-US</dc:language>
  <cp:lastModifiedBy>Silvana Lissandrello</cp:lastModifiedBy>
  <cp:lastPrinted>2013-04-08T15:38:00Z</cp:lastPrinted>
  <dcterms:modified xsi:type="dcterms:W3CDTF">2022-12-31T09:58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