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rPr/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3205</wp:posOffset>
            </wp:positionH>
            <wp:positionV relativeFrom="paragraph">
              <wp:posOffset>-72390</wp:posOffset>
            </wp:positionV>
            <wp:extent cx="981710" cy="98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17" r="-15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</w:t>
      </w: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21955</wp:posOffset>
            </wp:positionH>
            <wp:positionV relativeFrom="paragraph">
              <wp:posOffset>-144145</wp:posOffset>
            </wp:positionV>
            <wp:extent cx="1607820" cy="731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145" r="-6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rvizio di refezione scolastica – comune di crem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32"/>
        </w:rPr>
        <w:t xml:space="preserve">asilo nido  bambini dai </w:t>
      </w:r>
      <w:r>
        <w:rPr>
          <w:rFonts w:cs="Arial" w:ascii="Arial" w:hAnsi="Arial"/>
          <w:b/>
          <w:smallCaps/>
          <w:sz w:val="26"/>
          <w:szCs w:val="26"/>
        </w:rPr>
        <w:t xml:space="preserve">12 </w:t>
      </w:r>
      <w:r>
        <w:rPr>
          <w:rFonts w:cs="Arial" w:ascii="Arial" w:hAnsi="Arial"/>
          <w:b/>
          <w:smallCaps/>
          <w:sz w:val="32"/>
          <w:szCs w:val="32"/>
        </w:rPr>
        <w:t xml:space="preserve">ai </w:t>
      </w:r>
      <w:r>
        <w:rPr>
          <w:rFonts w:cs="Arial" w:ascii="Arial" w:hAnsi="Arial"/>
          <w:b/>
          <w:smallCaps/>
          <w:sz w:val="26"/>
          <w:szCs w:val="26"/>
        </w:rPr>
        <w:t>15</w:t>
      </w:r>
      <w:r>
        <w:rPr>
          <w:rFonts w:cs="Arial" w:ascii="Arial" w:hAnsi="Arial"/>
          <w:b/>
          <w:smallCaps/>
          <w:sz w:val="32"/>
        </w:rPr>
        <w:t xml:space="preserve"> mesi </w:t>
      </w:r>
    </w:p>
    <w:p>
      <w:pPr>
        <w:pStyle w:val="Heading2"/>
        <w:rPr/>
      </w:pPr>
      <w:r>
        <w:rPr/>
        <w:t>menù primavera-estate  2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 vigore dal 03 aprile al 27 ottobre 2023</w:t>
      </w:r>
    </w:p>
    <w:tbl>
      <w:tblPr>
        <w:tblW w:w="1550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340"/>
        <w:gridCol w:w="3341"/>
        <w:gridCol w:w="3340"/>
        <w:gridCol w:w="3571"/>
      </w:tblGrid>
      <w:tr>
        <w:trPr/>
        <w:tc>
          <w:tcPr>
            <w:tcW w:w="1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32"/>
              </w:rPr>
            </w:pPr>
            <w:r>
              <w:rPr>
                <w:rFonts w:cs="Arial" w:ascii="Arial" w:hAnsi="Arial"/>
                <w:smallCaps/>
                <w:sz w:val="3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imana 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32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>settimana 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32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>settimana 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32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>settimana 4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ì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Chiccoriso ( 1-9 ) 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uovo ( 3 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pomodori in insalata 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ane ( 1 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rutta di stagion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astina in brodo vegetale ( 1-9 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ormaggio ( 7 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pomodori 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ane ( 1 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rutta di stagion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astina in brodo vegetale ( 1-9 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uovo ( 3 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pomodori 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ane ( 1 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rutta di stagione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astina in brodo vegetale ( 1-9 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legumi secchi 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pinaci *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ane ( 1 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rutta di stagion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32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>martedì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Minestrone in brodo vegeta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.( 1-9 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ollo / manzo frullato ( 9 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zucchine *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ane ( 1 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rutta di stagion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emolino di grano ( 1-9 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ollo frullato ( 9 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pinaci *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ane ( 1 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rutta di stagion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hiccoriso ( 1-9 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legumi secchi 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zucchine *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ane ( 1 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rutta di stagione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emolino di grano ( 1-9 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merluzzo frullato  ( 4-9 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omodori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ane ( 1 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rutta di stagion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32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>mercoledì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32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emolino di grano ( 1-9 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acchino frullato ( 9 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insalata mista 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ane ( 1 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rutta di stagion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hiccoriso ( 1-9 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merluzzo frullato ( 4-9 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agiolini *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ane ( 1 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rutta di stagion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astina in brodo vegetale ( 1-9 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ollo  frullato ( 9 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arote cotte *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ane ( 1 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rutta di stagione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Minestrone in brodo vegeta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.( 1-9 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ollo frullato ( 9 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zucchine *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ane ( 1 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rutta di stagion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32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>giovedì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32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astina in brodo vegetale ( 1-9 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legumi secchi 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arote cotte *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ane ( 1 )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right" w:pos="15138" w:leader="none"/>
              </w:tabs>
              <w:jc w:val="both"/>
              <w:rPr/>
            </w:pPr>
            <w:r>
              <w:rPr>
                <w:rFonts w:eastAsia="Arial" w:cs="Arial" w:ascii="Arial" w:hAnsi="Arial"/>
                <w:smallCaps/>
              </w:rPr>
              <w:t xml:space="preserve">                  </w:t>
            </w:r>
            <w:r>
              <w:rPr>
                <w:rFonts w:cs="Arial" w:ascii="Arial" w:hAnsi="Arial"/>
                <w:smallCaps/>
              </w:rPr>
              <w:t>frutta di stagio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astina in brodo vegetale ( 1-9 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acchino frullato ( 9 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zucchine 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ane ( 1 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frutta di stagione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emolino di grano ( 1-9 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manzo  frullato ( 9 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insalata mista 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ane ( 1 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rutta di stagione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emolino di grano ( 1-9 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manzo  frullato ( 9 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</w:rPr>
              <w:t xml:space="preserve">carote julienne  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ane ( 1 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rutta di stagion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32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>venerdì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32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astina in brodo vegetale ( 1-9 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merluzzo frullato ( 4-9 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agiolini *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ane ( 1 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rutta di stagion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Minestrone in brodo vegeta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. (1-9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legumi secchi 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carote julienne 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ane ( 1 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rutta di stagion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Minestrone in brodo vegeta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. ( 1-9 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merluzzo frullato ( 4-9 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finocchi cotti * 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ane ( 1 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rutta di stagione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hiccoriso  ( 1-9 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merluzzo frullato ( 4-9 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agiolini *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ane ( 1 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rutta di stagione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  <w:sz w:val="32"/>
        </w:rPr>
        <w:t xml:space="preserve">  </w:t>
      </w:r>
      <w:r>
        <w:rPr/>
        <w:t>I NUMERI ACCANTO A OGNI PIETANZA INDICANO GLI ALLERGENI PRESENTI NELLA STESSA (ALLEGATO REG. UE 1169/11 – “ALLERGENI”)</w:t>
      </w:r>
    </w:p>
    <w:p>
      <w:pPr>
        <w:pStyle w:val="Normal"/>
        <w:tabs>
          <w:tab w:val="clear" w:pos="708"/>
          <w:tab w:val="left" w:pos="960" w:leader="none"/>
          <w:tab w:val="right" w:pos="15138" w:leader="none"/>
        </w:tabs>
        <w:rPr/>
      </w:pPr>
      <w:r>
        <w:rPr/>
        <w:t xml:space="preserve">      </w:t>
      </w:r>
      <w:r>
        <w:rPr/>
        <w:t>*  NEI PRIMI PIATTI PUO' ESSERCI AGGIUNTA DI PARMIGANO REGGIANO ( 7 )</w:t>
      </w:r>
      <w:r>
        <w:rPr>
          <w:u w:val="single"/>
        </w:rPr>
        <w:t xml:space="preserve"> </w:t>
      </w:r>
      <w:r>
        <w:rPr/>
        <w:t xml:space="preserve">    A META' MATTINA VIENE PROPOSTA LA FRUTTA ( omogeneizzata o frullata )</w:t>
      </w:r>
    </w:p>
    <w:p>
      <w:pPr>
        <w:pStyle w:val="Normal"/>
        <w:tabs>
          <w:tab w:val="clear" w:pos="708"/>
          <w:tab w:val="left" w:pos="960" w:leader="none"/>
          <w:tab w:val="right" w:pos="15138" w:leader="none"/>
        </w:tabs>
        <w:jc w:val="both"/>
        <w:rPr/>
      </w:pPr>
      <w:r>
        <w:rPr/>
        <w:t xml:space="preserve">    </w:t>
      </w:r>
      <w:r>
        <w:rPr/>
        <w:t xml:space="preserve">UTILIZZO DI SALE IODATO     *  </w:t>
      </w:r>
      <w:r>
        <w:rPr>
          <w:rFonts w:cs="Arial" w:ascii="Arial" w:hAnsi="Arial"/>
          <w:smallCaps/>
          <w:sz w:val="28"/>
          <w:szCs w:val="28"/>
        </w:rPr>
        <w:t>utilizzo di pane a basso contenuto di sale</w:t>
      </w:r>
    </w:p>
    <w:p>
      <w:pPr>
        <w:pStyle w:val="Normal"/>
        <w:tabs>
          <w:tab w:val="clear" w:pos="708"/>
          <w:tab w:val="left" w:pos="960" w:leader="none"/>
          <w:tab w:val="right" w:pos="15138" w:leader="none"/>
        </w:tabs>
        <w:jc w:val="both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39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3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b/>
      <w:smallCaps/>
      <w:sz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47:00Z</dcterms:created>
  <dc:creator>v</dc:creator>
  <dc:description/>
  <dc:language>en-US</dc:language>
  <cp:lastModifiedBy/>
  <cp:lastPrinted>2022-03-08T12:46:00Z</cp:lastPrinted>
  <dcterms:modified xsi:type="dcterms:W3CDTF">2023-03-13T14:55:02Z</dcterms:modified>
  <cp:revision>3</cp:revision>
  <dc:subject/>
  <dc:title>SERVIZIO DI REFEZIONE SCOLASTICA – COMUNE DI SERGNANO</dc:title>
</cp:coreProperties>
</file>