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11760</wp:posOffset>
            </wp:positionV>
            <wp:extent cx="597535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7" r="-15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</w:t>
      </w:r>
      <w:r>
        <w:rPr>
          <w:sz w:val="24"/>
          <w:szCs w:val="24"/>
        </w:rPr>
        <w:t>ervizio di refezione scolastica – comune di crem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63915</wp:posOffset>
            </wp:positionH>
            <wp:positionV relativeFrom="paragraph">
              <wp:posOffset>67310</wp:posOffset>
            </wp:positionV>
            <wp:extent cx="1149985" cy="524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45" r="-6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mallCaps/>
          <w:sz w:val="24"/>
          <w:szCs w:val="24"/>
        </w:rPr>
        <w:t xml:space="preserve">asilo nido menu' bambini dai 15 ai 36 mesi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nù primavera-estate 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 vigore dal 03 aprile 2023 al 27 ottobre 2023</w:t>
      </w:r>
    </w:p>
    <w:tbl>
      <w:tblPr>
        <w:tblW w:w="15455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340"/>
        <w:gridCol w:w="3341"/>
        <w:gridCol w:w="3340"/>
        <w:gridCol w:w="3521"/>
      </w:tblGrid>
      <w:tr>
        <w:trPr/>
        <w:tc>
          <w:tcPr>
            <w:tcW w:w="1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imana 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settimana 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settimana 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settimana 4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isotto alla parmigiana ( 7-9 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frittata con verdure ( 3-7 )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modori in insalata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ane ( 1 )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rutta di stagion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AGNOLOTTI OLIO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e gra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</w:rPr>
              <w:t xml:space="preserve">( 1-3-7 )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modori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ane ( 1 )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right" w:pos="15138" w:leader="none"/>
              </w:tabs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rutta di stagion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inestrone di legumi e orz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( 1- 7-9 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FRITTATA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 ( 3-7 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omodori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ane ( 1 )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rutta di stagion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sta di mais al pomodoro ( 7 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lenticchi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inaci *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rutta di stagion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ane ( 1 )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martedì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izza margherita ( 1-7 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arote cotte *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ane ( 1 )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rutta di stagion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astina in brodo vegetale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( 1-7-9 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caloppa di pollo ( 1 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inaci *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ane ( 1 )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rutta di stagion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izza margherita ( 1-7 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zucchine *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ane ( 1 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rutta di stagion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inestrone di legumi e ris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( 7-9 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ubetti  di merluzzo * al for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( 1-4 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zucchine*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ane ( 1 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rutta di stagion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mercoledì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stina in brodo vegetal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( 1-7-9 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toletta di pollo ( 1-3 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zucchine *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ane ( 1 )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rutta di stagion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Risotto al pomodoro ( 7-9 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merluzzo * gratinato al forno con farina di mais  ( 4 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agiolini 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ane ( 1 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frutta di stagione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astina in brodo vegetal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( 1-7-9 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vizzere di pollo al for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( 1-3-7 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arote cotte *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ane ( 1 )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rutta di stagion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stina in brodo vegetal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( 1-7-9 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occoncini di pollo (1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modori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ane ( 1 )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rutta di stagion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giovedì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sta e ceci ( 1-7 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insalata mista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frutta di stagione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ane ( 1 )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ssato di verdura  ( 7-9 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spezzatino di tacchino con patate ( 9 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zucchine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ne ( 1 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frutta di stagione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Lasagne alla bolognes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mallCaps/>
              </w:rPr>
              <w:t>( 1-3-7 -9 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insalata mista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ane ( 1 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rutta di stagion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sta al ragu’ ( 1-7-9 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arote julienn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ane ( 1 )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rutta di stagion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venerdì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sta al basilico ( 1-7 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rluzzo * panato al for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( 1-3-4 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agiolini *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ane ( 1 )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rutta di stagion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asta agli aromi ( 1-7 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ortino di legumi (1- 3-7 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carote julienne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ane ( 1 )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rutta di stagion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sta alle verdure ( 1-7-9 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rluzzo * al forno ( 1-3-4 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inocchi cotti *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ane ( 1 )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rutta di stagion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isotto allo zafferano ( 7-9 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merluzzo * gratinato al forno con farina di mais  ( 4 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agiolini  *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ane ( 1 )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rutta di stagione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  <w:color w:val="000000"/>
          <w:sz w:val="32"/>
          <w:u w:val="single"/>
        </w:rPr>
        <w:t xml:space="preserve"> </w:t>
      </w:r>
      <w:r>
        <w:rPr>
          <w:rFonts w:eastAsia="Calibri" w:cs="Arial" w:ascii="Arial" w:hAnsi="Arial"/>
          <w:b/>
          <w:bCs/>
          <w:smallCaps/>
          <w:color w:val="000000"/>
          <w:sz w:val="24"/>
          <w:szCs w:val="24"/>
          <w:u w:val="single"/>
        </w:rPr>
        <w:t>frutta di stagione a rotazione nella settimana : mela, pera, pesca, albicocca, banana, prugna, uva, fragole, anguria</w:t>
      </w:r>
      <w:r>
        <w:rPr>
          <w:rFonts w:eastAsia="Calibri" w:cs="Arial" w:ascii="Arial" w:hAnsi="Arial"/>
          <w:smallCaps/>
          <w:color w:val="000000"/>
          <w:sz w:val="3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4"/>
          <w:szCs w:val="24"/>
        </w:rPr>
        <w:t xml:space="preserve"> </w:t>
      </w:r>
      <w:r>
        <w:rPr/>
        <w:t>I NUMERI ACCANTO A OGNI PIETANZA INDICANO GLI ALLERGENI PRESENTI NELLA STESSA (ALLEGATO REG. UE 1169/11 – “ALLERGENI</w:t>
      </w:r>
    </w:p>
    <w:p>
      <w:pPr>
        <w:pStyle w:val="Normal"/>
        <w:rPr/>
      </w:pPr>
      <w:r>
        <w:rPr/>
        <w:t>A META' MATTINA VIENE PROPOSTA LA FRUTTA    * UTILIZZO</w:t>
      </w:r>
      <w:r>
        <w:rPr>
          <w:rFonts w:cs="Arial" w:ascii="Arial" w:hAnsi="Arial"/>
          <w:smallCaps/>
          <w:sz w:val="24"/>
          <w:szCs w:val="24"/>
        </w:rPr>
        <w:t xml:space="preserve"> di pane a basso contenuto di sale</w:t>
      </w:r>
      <w:r>
        <w:rPr/>
        <w:t xml:space="preserve">            * UTILIZZO DI SALE IODAT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PRODOTTO SURGELATO/CONGELATO </w:t>
      </w:r>
    </w:p>
    <w:p>
      <w:pPr>
        <w:pStyle w:val="Normal"/>
        <w:snapToGrid w:val="false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32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  <w:smallCaps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01:00Z</dcterms:created>
  <dc:creator>v</dc:creator>
  <dc:description/>
  <dc:language>en-US</dc:language>
  <cp:lastModifiedBy/>
  <cp:lastPrinted>2022-03-08T12:45:00Z</cp:lastPrinted>
  <dcterms:modified xsi:type="dcterms:W3CDTF">2023-03-13T14:51:58Z</dcterms:modified>
  <cp:revision>3</cp:revision>
  <dc:subject/>
  <dc:title>SERVIZIO DI REFEZIONE SCOLASTICA – COMUNE DI SERGNANO</dc:title>
</cp:coreProperties>
</file>