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 del  31 luglio 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termine di conferma dell'iscrizione (mese di aprile 2019 solo per i minori accolti)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(per vidimato si intende il timbro/firma che viene apposto il giorno della vaccinazione)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Maria Patrizia Bettini</dc:creator>
  <dc:description/>
  <dc:language>en-US</dc:language>
  <cp:lastModifiedBy>Administrator</cp:lastModifiedBy>
  <cp:lastPrinted>2017-08-16T11:52:00Z</cp:lastPrinted>
  <dcterms:modified xsi:type="dcterms:W3CDTF">2017-08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