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DI ISCRIZIONE AL SERVIZIO INTERNET (postazioni fisse e wi-</w:t>
      </w:r>
      <w:r>
        <w:rPr>
          <w:rFonts w:cs="Arial" w:ascii="Arial" w:hAnsi="Arial"/>
          <w:sz w:val="28"/>
        </w:rPr>
        <w:t>f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</w:rPr>
        <w:t>UTENTI MAGGIORENNI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235"/>
      </w:tblGrid>
      <w:tr>
        <w:trPr/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 SOTTOSCRITTO/A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729"/>
        <w:gridCol w:w="439"/>
        <w:gridCol w:w="4304"/>
      </w:tblGrid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Nato/A 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27"/>
        <w:gridCol w:w="812"/>
        <w:gridCol w:w="4049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14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8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TA’ (Tipo e numero)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Regolamento Serviz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accesso al Servizio Internet è gratuito (ad eccezione delle eventuali stampe da postazione fissa), di durata annuale  e disponibile negli orari di apertura della Bibliote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utente si impegna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nire i dati anagrafici necessari all’identificazione della propria persona mediante esibizione di un documento di identità in corso di validità all’atto dell’iscrizione al servizio stess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omento dell’iscrizione verranno attribuiti all’utente tramite apposito software di gestione USERNAME E PASSWORD che permetteranno l’accesso in r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lterare i dati presenti in Internet e non alterare, rimuovere o danneggiare 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zioni del software dei computer della Bibliot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re le leggi vigenti relative al copyright alla frode e alla privacy e ogni altra disposizione di leg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si carico  dei costi delle stampe stabiliti dal Comune di Crema e di ogni onere o costo per accessi a siti o richieste di prestazione e servizi a pagamento della r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ere la completa responsabilità per il contenuto immesso  nei messaggi di posta elettro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ere che la biblioteca non è responsabile per il contenuto, la qualità, la validità di qualsiasi informazione reperita nella r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levare l’Amministrazione e, per essa,  il Funzionario incaricato, da qualsiasi responsabilità per qualsiasi evento subito in proprio o arrecato a terzi durante o a seguito dell’utilizzazione del collegamento a Internet a mezzo postazione della Bibliot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ere in generale ogni responsabilità, civile e penale, a norma delle vigenti leggi, derivante dall’uso del servizio Internet in Bibliot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fruire del servizio di navigazione attraverso le postazioni fisse della biblioteca per un massimo di 2 ore al giorno, al termine delle quali l’utente sarà automaticamente disconness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servizio di navigazione wireless, a parte il tempo di utilizzo, valgono le stesse disposizioni del servizio di navigazione Internet attraverso le postazioni fiss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isite le informazioni ai sensi degli articoli 13-14 del GDPR 2016/679, conferisco il consenso al trattamento dei dati personali ai soli fini dell’accreditamento nel software di gestione della ret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759"/>
        <w:gridCol w:w="1178"/>
        <w:gridCol w:w="3714"/>
      </w:tblGrid>
      <w:tr>
        <w:trPr/>
        <w:tc>
          <w:tcPr>
            <w:tcW w:w="1127" w:type="dxa"/>
            <w:tcBorders/>
          </w:tcPr>
          <w:p>
            <w:pPr>
              <w:pStyle w:val="Corpodeltesto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Corpodeltesto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ulo di iscrizione Internet Maggiorenni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timo aggiornamento: Marzo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91440</wp:posOffset>
          </wp:positionV>
          <wp:extent cx="727710" cy="1086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06500</wp:posOffset>
              </wp:positionH>
              <wp:positionV relativeFrom="paragraph">
                <wp:posOffset>-57785</wp:posOffset>
              </wp:positionV>
              <wp:extent cx="3689350" cy="1698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69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508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32"/>
                            </w:rPr>
                            <w:t>COMUNE DI CREMA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mallCap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32"/>
                            </w:rPr>
                            <w:t>AREA SERVIZI AL CITTADINO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36"/>
                            </w:rPr>
                            <w:t>Servizio Bibliotec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iblioteca comunale di Crema-Via Civerchi 9-26013 CREMA (CR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0373.893331-893329 - Sala ragazzi 0373.893335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F.</w:t>
                          </w:r>
                          <w:r>
                            <w:rPr>
                              <w:rFonts w:cs="Arial" w:ascii="Arial" w:hAnsi="Arial"/>
                              <w:color w:val="6996D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91035680197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 P.I. 0011154019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bibliotecacrema@comune.crema.cr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Sito web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lang w:val="en-US"/>
                            </w:rPr>
                            <w:t>www.comunecrema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Catalogo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lang w:val="en-US"/>
                            </w:rPr>
                            <w:t>http://opac.provincia.brescia.it/crema.htm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290.5pt;height:133.75pt;mso-wrap-distance-left:9.05pt;mso-wrap-distance-right:9.05pt;mso-wrap-distance-top:0pt;mso-wrap-distance-bottom:0pt;margin-top:-4.55pt;mso-position-vertical-relative:text;margin-left:9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1"/>
                      <w:rPr>
                        <w:rFonts w:ascii="Arial" w:hAnsi="Arial" w:cs="Arial"/>
                        <w:smallCaps/>
                        <w:sz w:val="32"/>
                      </w:rPr>
                    </w:pPr>
                    <w:r>
                      <w:rPr>
                        <w:rFonts w:cs="Arial" w:ascii="Arial" w:hAnsi="Arial"/>
                        <w:smallCaps/>
                        <w:sz w:val="32"/>
                      </w:rPr>
                      <w:t>COMUNE DI CREMA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mallCaps/>
                        <w:sz w:val="36"/>
                      </w:rPr>
                    </w:pPr>
                    <w:r>
                      <w:rPr>
                        <w:rFonts w:cs="Arial" w:ascii="Arial" w:hAnsi="Arial"/>
                        <w:smallCaps/>
                        <w:sz w:val="32"/>
                      </w:rPr>
                      <w:t>AREA SERVIZI AL CITTADINO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36"/>
                      </w:rPr>
                      <w:t>Servizio Biblioteca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iblioteca comunale di Crema-Via Civerchi 9-26013 CREMA (CR)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0373.893331-893329 - Sala ragazzi 0373.893335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F.</w:t>
                    </w:r>
                    <w:r>
                      <w:rPr>
                        <w:rFonts w:cs="Arial" w:ascii="Arial" w:hAnsi="Arial"/>
                        <w:color w:val="6996D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91035680197 </w:t>
                    </w:r>
                    <w:r>
                      <w:rPr>
                        <w:rFonts w:cs="Arial" w:ascii="Arial" w:hAnsi="Arial"/>
                        <w:sz w:val="16"/>
                      </w:rPr>
                      <w:t>e P.I. 00111540191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bibliotecacrema@comune.crema.cr.it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Sito web: 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lang w:val="en-US"/>
                      </w:rPr>
                      <w:t>www.comunecrema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Catalogo: 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lang w:val="en-US"/>
                      </w:rPr>
                      <w:t>http://opac.provincia.brescia.it/crema.htm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62270</wp:posOffset>
          </wp:positionH>
          <wp:positionV relativeFrom="paragraph">
            <wp:posOffset>5080</wp:posOffset>
          </wp:positionV>
          <wp:extent cx="839470" cy="8013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1843" w:leader="none"/>
        <w:tab w:val="left" w:pos="-1560" w:leader="none"/>
      </w:tabs>
      <w:overflowPunct w:val="false"/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44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843" w:leader="none"/>
        <w:tab w:val="left" w:pos="-1560" w:leader="none"/>
      </w:tabs>
      <w:overflowPunct w:val="false"/>
      <w:autoSpaceDE w:val="false"/>
      <w:spacing w:before="120" w:after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center" w:pos="-1843" w:leader="none"/>
        <w:tab w:val="left" w:pos="-1560" w:leader="none"/>
      </w:tabs>
      <w:overflowPunct w:val="false"/>
      <w:autoSpaceDE w:val="false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bliotecacrema@comune.crema.cr.it" TargetMode="External"/><Relationship Id="rId3" Type="http://schemas.openxmlformats.org/officeDocument/2006/relationships/hyperlink" Target="mailto:bibliotecacrema@comune.crema.cr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9:00Z</dcterms:created>
  <dc:creator>Cinzia Faienza</dc:creator>
  <dc:description/>
  <dc:language>en-US</dc:language>
  <cp:lastModifiedBy/>
  <cp:lastPrinted>2019-04-16T16:30:00Z</cp:lastPrinted>
  <dcterms:modified xsi:type="dcterms:W3CDTF">2019-04-16T14:34:21Z</dcterms:modified>
  <cp:revision>8</cp:revision>
  <dc:subject/>
  <dc:title>MODULO DI ISCRIZIONE ALLA BIBLIOTECA</dc:title>
</cp:coreProperties>
</file>