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Sig. Sindaco</w:t>
      </w:r>
    </w:p>
    <w:p>
      <w:pPr>
        <w:pStyle w:val="Normal"/>
        <w:spacing w:lineRule="auto" w:line="360"/>
        <w:ind w:left="69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 Comune di CREM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200" w:hanging="1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GETTO: Danni da calamità naturali, eventi eccezionali o avverse condizioni atmosferiche – </w:t>
      </w:r>
      <w:r>
        <w:rPr>
          <w:rFonts w:cs="Cambria" w:ascii="Cambria" w:hAnsi="Cambria"/>
          <w:b/>
          <w:u w:val="single"/>
        </w:rPr>
        <w:t>PRIMA</w:t>
      </w:r>
      <w:r>
        <w:rPr>
          <w:rFonts w:cs="Cambria" w:ascii="Cambria" w:hAnsi="Cambria"/>
          <w:b/>
        </w:rPr>
        <w:t xml:space="preserve"> SEGNALAZIONE DI DANNI A IMMOBILI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to/a __________________________________________________________ il 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_______________________________________ in Via/Piazz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.F. 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__________________e-mail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roprietario/a dell’immobile – terreno situato nel COMUNE DI CREMA in Via/Piazza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NU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n data 12 agosto 2019 ha patito e subito danni causati dall’evento calamitoso verificatosi a Crem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DELL’EVENTO (via, piazza, n. civico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MMOBILE O BENE COLPITO DALL’EVENT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br/>
        <w:t>DESCRIZIONE DELL’EVENT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SCRIZIONE E QUANTIFICAZIONE PRESUNTA DEI DANNI SUBIT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ZA O MENO DI PERSONE FERI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EVENTUALI FORZE DELL’ORDINE E/O ALTRI CORPI O GRUPPI INTERVENUTI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ICURAZIONE (indicare se l’immobile o il bene è coperto interamente o in parte da assicur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fo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ocumento identità del denunciant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fede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ma, ____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/LA SOTTOSCRITTO/A E’ CONSAPEVOLE CHE LA PRESENTE SEGNALAZIONE E’ FINALIZZATA ESCLUSIVAMENTE ALLA RICOGNIZIONE DEI DANNI ACCADUTI AL FINE DELL’EVENTUALE RICONOSCIMENTO DELLO STATO DI CALAMITA’ NATURAL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7:00Z</dcterms:created>
  <dc:creator>Edith Zilio</dc:creator>
  <dc:description/>
  <cp:keywords/>
  <dc:language>en-US</dc:language>
  <cp:lastModifiedBy>Marco Viviani</cp:lastModifiedBy>
  <cp:lastPrinted>2019-08-13T09:42:00Z</cp:lastPrinted>
  <dcterms:modified xsi:type="dcterms:W3CDTF">2019-08-13T16:07:00Z</dcterms:modified>
  <cp:revision>2</cp:revision>
  <dc:subject/>
  <dc:title>Al Sig</dc:title>
</cp:coreProperties>
</file>