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22"/>
              </w:rPr>
              <w:t>SPAZIO RISERVATO AL COMUNE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DATA DI PRESENTAZIONE  ____/____/_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REGISTRO N.       ____________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TRASMISSIONE ALLA DITTA ____/___/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l COMUNE DI CRE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A SERVIZI AL CITTAD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Ufficio Scu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iazza Duomo,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26013  C R E 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NO SCOLASTICO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in qualità di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l’alunno/a______________________________nato 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_____________ residente a______________________in Via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tel____________________ frequentante la Scuola________________________cl.  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1"/>
        <w:rPr/>
      </w:pPr>
      <w:r>
        <w:rPr/>
        <w:t>Consapevole che, ai sensi dell’art 76,D.P.R.28/12/2000 n:445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 venga predisposta specifica dieta sulla base del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ertificazione medica allegata</w:t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a, 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di aver preso visione dell'Informativa ai sensi del Regolamento UE 2016/79 allegata.</w:t>
      </w:r>
    </w:p>
    <w:p>
      <w:pPr>
        <w:pStyle w:val="Default"/>
        <w:bidi w:val="0"/>
        <w:jc w:val="both"/>
        <w:rPr/>
      </w:pPr>
      <w:r>
        <w:rPr>
          <w:rFonts w:eastAsia="Calibri" w:cs="Arial" w:ascii="Arial" w:hAnsi="Arial"/>
          <w:sz w:val="20"/>
          <w:szCs w:val="20"/>
        </w:rPr>
        <w:t>Con la sottoscrizione della presente richiesta esprimo il consenso ai Titolari per effettuare la raccolta ed il trattamento dei miei dati personali per le finalità legate all’erogazione del servizio richiesto.</w:t>
      </w:r>
    </w:p>
    <w:p>
      <w:pPr>
        <w:pStyle w:val="Default"/>
        <w:bidi w:val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ma, ………………………………………… </w:t>
        <w:tab/>
        <w:tab/>
        <w:tab/>
        <w:t>firma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Courier New" w:hAnsi="Courier New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1:00Z</dcterms:created>
  <dc:creator>Comune di Crema</dc:creator>
  <dc:description/>
  <cp:keywords/>
  <dc:language>en-US</dc:language>
  <cp:lastModifiedBy>Elisabetta Mariani</cp:lastModifiedBy>
  <cp:lastPrinted>2005-08-19T08:03:00Z</cp:lastPrinted>
  <dcterms:modified xsi:type="dcterms:W3CDTF">2019-09-05T14:03:00Z</dcterms:modified>
  <cp:revision>3</cp:revision>
  <dc:subject/>
  <dc:title>Informativa ai sensi dell’art</dc:title>
</cp:coreProperties>
</file>