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tique Olive" w:hAnsi="Antique Olive" w:cs="Antique Olive"/>
                <w:sz w:val="22"/>
              </w:rPr>
            </w:pPr>
            <w:r>
              <w:rPr>
                <w:rFonts w:cs="Antique Olive" w:ascii="Antique Olive" w:hAnsi="Antique Olive"/>
                <w:sz w:val="22"/>
              </w:rPr>
              <w:t>SPAZIO RISERVATO AL COMUNE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DATA DI PRESENTAZIONE  ____/____/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REGISTRO N.       ___________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TRASMISSIONE ALLA DITTA ____/___/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l COMUNE DI CREMA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REA SERVIZIO AL CITTADIN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Settore Servizi Ricreativi e Sportiv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iazza Duomo,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u w:val="single"/>
        </w:rPr>
        <w:t>26013  C R E M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NO SCOLASTICO 20</w:t>
      </w:r>
      <w:r>
        <w:rPr>
          <w:rFonts w:eastAsia="Times New Roman" w:cs="Arial"/>
          <w:b/>
          <w:color w:val="auto"/>
          <w:sz w:val="32"/>
          <w:szCs w:val="20"/>
          <w:lang w:val="it-IT" w:bidi="ar-SA"/>
        </w:rPr>
        <w:t>20</w:t>
      </w:r>
      <w:r>
        <w:rPr/>
        <w:t>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in qualità di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nato 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 residente a______________________in Via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____________________ frequentante la Scuola________________________cl.  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1"/>
        <w:rPr/>
      </w:pPr>
      <w:r>
        <w:rPr/>
        <w:t>Consapevole che, ai sensi dell’art 76,D.P.R.28/12/2000 n:445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enga predisposta specifica dieta sulla base del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</w:rPr>
        <w:t>Certificazione medica allegata</w:t>
      </w:r>
    </w:p>
    <w:p>
      <w:pPr>
        <w:pStyle w:val="Normal"/>
        <w:numPr>
          <w:ilvl w:val="0"/>
          <w:numId w:val="2"/>
        </w:numPr>
        <w:spacing w:before="0" w:after="24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</w:rPr>
        <w:t>Dichiar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a, 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aver preso visione dell'Informativa ai sensi del Regolamento UE 2016/79 allegata.</w:t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 la sottoscrizione della presente richiesta esprimo il consenso ai Titolari per effettuare la raccolta ed il trattamento dei miei dati personali per le finalità legate all’erogazione del servizio richiesto.</w:t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ma, ………………………………………… </w:t>
        <w:tab/>
        <w:tab/>
        <w:tab/>
        <w:t>firm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Courier New" w:hAnsi="Courier New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1:00Z</dcterms:created>
  <dc:creator>Comune di Crema</dc:creator>
  <dc:description/>
  <dc:language>en-US</dc:language>
  <cp:lastModifiedBy/>
  <cp:lastPrinted>1995-11-21T17:41:00Z</cp:lastPrinted>
  <dcterms:modified xsi:type="dcterms:W3CDTF">2020-06-05T08:54:47Z</dcterms:modified>
  <cp:revision>4</cp:revision>
  <dc:subject/>
  <dc:title>Informativa ai sensi dell’art</dc:title>
</cp:coreProperties>
</file>