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ind w:left="5103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ttore Pianificazione Territoriale e Ambientale </w:t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COMUNE DI CREMA</w:t>
      </w:r>
    </w:p>
    <w:p>
      <w:pPr>
        <w:pStyle w:val="Normal"/>
        <w:ind w:left="5103" w:right="0" w:hanging="0"/>
        <w:rPr/>
      </w:pPr>
      <w:r>
        <w:rPr>
          <w:rFonts w:cs="Arial" w:ascii="Arial" w:hAnsi="Arial"/>
          <w:sz w:val="20"/>
          <w:szCs w:val="20"/>
        </w:rPr>
        <w:t>Piazza Duomo, 25    26013 CREMA</w:t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/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otocollo@comunecrema.telecompost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5103" w:right="0" w:hanging="0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ind w:left="5103" w:right="0" w:hanging="0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ASMISSIONE DI SUGGERIMENTI/PROPOSTE PER L’INDIVIDUAZIONE DEGLI AMBITI DI RIGENERAZIONE URBANA AI SENSI DELL’Art 8 bis DELLA L.R. 12/2005 e s.m.i.</w:t>
            </w:r>
          </w:p>
        </w:tc>
      </w:tr>
    </w:tbl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 sottoscritt__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__ a __________________________________________________________ il 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a    ____________________________   in via/piazza _____________________________  n. ___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_______________________    e-mail 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qualità di  __________________________________________________________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rietario/ comproprietario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gale rappresentante/amministratore della soc. 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n sede a  _______________________  in via 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dice fiscale _________________________________     p.iva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altro) _______________________________________________________________________________</w:t>
      </w:r>
    </w:p>
    <w:p>
      <w:pPr>
        <w:pStyle w:val="Normal"/>
        <w:jc w:val="both"/>
        <w:rPr>
          <w:rFonts w:ascii="Humanst521 Lt BT" w:hAnsi="Humanst521 Lt BT" w:cs="Humanst521 Lt BT"/>
          <w:sz w:val="18"/>
          <w:szCs w:val="22"/>
        </w:rPr>
      </w:pPr>
      <w:r>
        <w:rPr>
          <w:rFonts w:cs="Humanst521 Lt BT" w:ascii="Humanst521 Lt BT" w:hAnsi="Humanst521 Lt BT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GN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AREA O L’AMBITO SITO IN</w:t>
      </w:r>
    </w:p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tbl>
      <w:tblPr>
        <w:tblW w:w="9642" w:type="dxa"/>
        <w:jc w:val="left"/>
        <w:tblInd w:w="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__________________________________________________________    n.  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u w:val="single"/>
              </w:rPr>
              <w:t>Dati catastali</w:t>
            </w:r>
            <w:r>
              <w:rPr>
                <w:rFonts w:cs="Arial" w:ascii="Arial" w:hAnsi="Arial"/>
                <w:szCs w:val="22"/>
              </w:rPr>
              <w:t xml:space="preserve">      Foglio ________   Mappale/i  _____________________________   Sub.  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Cs w:val="22"/>
              </w:rPr>
              <w:t>Foglio ________   Mappale/i  _____________________________    Sub.  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none"/>
        </w:rPr>
        <w:t>PRESENTA CARATTERISTICHE TALI DA ESSERE CLASSIFICATO COME AMBITO DI RIGENERAZIONE URBANA AI SENSI  DELL’ART 8 bis, DELLA LEGGE REGIONALE 12/2005 E s.m.i., COSÌ COME INTRODOTTO DALLA LEGGE REGIONALE 18/2019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/>
        <w:bidi w:val="0"/>
        <w:spacing w:lineRule="auto" w:line="240" w:before="0" w:after="0"/>
        <w:ind w:left="454" w:right="0" w:hanging="454"/>
        <w:jc w:val="both"/>
        <w:rPr>
          <w:rFonts w:ascii="Humanst521 Lt BT" w:hAnsi="Humanst521 Lt BT" w:cs="Humanst521 Lt BT"/>
          <w:b/>
          <w:b/>
          <w:szCs w:val="22"/>
          <w:u w:val="single"/>
        </w:rPr>
      </w:pPr>
      <w:r>
        <w:rPr>
          <w:rFonts w:cs="Humanst521 Lt BT" w:ascii="Humanst521 Lt BT" w:hAnsi="Humanst521 Lt BT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Descrizione sintetica della segnalazione, istanza, suggerimento e/o proposta: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454" w:right="0" w:hanging="45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enco degli allegati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Contrassegnare le caselle corrispondenti alla eventuale documentazione allegata all’istanz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. ulteriori intestatari del proced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Documentazione catastale (estratti con individuazione 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Documentazione urbanistica (estratti elaborati interessanti l’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Documentazione fotogra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Relazione descrit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Copia documento di identità, in corso di valid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Altri allegati (specificare) 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tiva sul trattamento dei dati persona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ai sensi del Regolamento Comunitario 27/04/2016, n. 2016/679 e del Decreto Legislativo 30/06/2003, n. 196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o di aver preso visione dell'informativa relativa al trattamento dei dati personali pubblicata sul sito internet dell'Amministrazione destinataria, titolare del trattamento delle informazioni trasmesse all'atto della presentazione dell'istanza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Data _________________________                    Firma ________________________________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anst521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rema.telecompos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3:00Z</dcterms:created>
  <dc:creator>Sindaco</dc:creator>
  <dc:description/>
  <dc:language>en-US</dc:language>
  <cp:lastModifiedBy/>
  <cp:lastPrinted>2020-06-30T09:55:00Z</cp:lastPrinted>
  <dcterms:modified xsi:type="dcterms:W3CDTF">2020-07-16T07:53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