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90"/>
        <w:gridCol w:w="4527"/>
        <w:gridCol w:w="2643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16915" cy="1125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87" r="-13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OMUNE DI CREM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CREM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azza Duomo, 25 – 26013 Crema (Cr)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EC:protocollo@comunecrema.telecompost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Iva 00111540191 C.F. 91035680197</w:t>
            </w:r>
          </w:p>
        </w:tc>
        <w:tc>
          <w:tcPr>
            <w:tcW w:w="264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VERBALE DI AVVENUTO SOPRALLUOGO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PER L’AFFIDAMENTO </w:t>
      </w:r>
      <w:r>
        <w:rPr>
          <w:rFonts w:eastAsia="SimSun;宋体" w:cs="Calibri" w:ascii="Calibri" w:hAnsi="Calibri"/>
          <w:color w:val="auto"/>
          <w:sz w:val="26"/>
          <w:szCs w:val="26"/>
          <w:lang w:val="it-IT" w:eastAsia="zh-CN" w:bidi="hi-IN"/>
        </w:rPr>
        <w:t xml:space="preserve"> DEI SERVIZI TECNICI DI INGEGNERIA E ARCHITETTURA INERENTI I LAVORI DI RIFACIMENTO IMPIANTO DI ILLUMINAZIONE DELLO STADIO COMUNALE “VOLTINI” IN IN VIALE DE GASPERI N. 67 A CREMA (CR)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G  8377744D0B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 in qualità di _______________________________ (giusta delega di   ______________________________________________  che si allega alla presente)  della Concorrente  ______________________________________________________________________  con sede a _____________________________________ in _____________________________________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seguito in data ____/____/______ il sopralluogo preventivo aree inserite nel Capitolato Speciale d’Appal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a seguito del sopralluogo eseguito è perfettamente a conoscenza dello stato dei luoghi oggetto dell’affidamento, nonché di tutte le informazioni generali e particolari che possono influire sulla formulazione dell’offert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pienamente edotto di tutte le circostanze di fatto e di luogo inerenti la porzione del compendio da demolire oggetto nel Capitolato Tecnico e di rinunciare a qualsivoglia richiesta di oneri aggiuntivi per motivi connessi a tali circostanz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irma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 compilare a cura del Concorren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 compilare a cura del Comune di Crem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ttesta che il Sig. _________________________________________________________________ </w:t>
      </w:r>
      <w:r>
        <w:rPr>
          <w:rFonts w:cs="Calibri" w:ascii="Calibri" w:hAnsi="Calibri"/>
          <w:sz w:val="20"/>
          <w:szCs w:val="20"/>
        </w:rPr>
        <w:t>(tipologia documento d’identità _____________ n. __________________ rilasciato da ________________________)</w:t>
      </w:r>
      <w:r>
        <w:rPr>
          <w:rFonts w:cs="Calibri" w:ascii="Calibri" w:hAnsi="Calibri"/>
          <w:sz w:val="22"/>
          <w:szCs w:val="22"/>
        </w:rPr>
        <w:t xml:space="preserve">  in qualità di   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Concorrente  ________________________________________________________________________ il giorno ___/___/____ ha effettuato il sopralluogo preventivo presso le aree che saranno interessate dai lavori in oggetto. 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er COMUNE DI CREMA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szCs w:val="20"/>
      <w:lang w:bidi="ar-SA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Liberation Serif;Times New Roman" w:hAnsi="Liberation Serif;Times New Roman" w:eastAsia="SimSun;宋体" w:cs="Mangal"/>
      <w:sz w:val="24"/>
      <w:szCs w:val="24"/>
      <w:lang w:val="it-IT" w:eastAsia="zh-CN"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">
    <w:name w:val="TESTO"/>
    <w:qFormat/>
    <w:pPr>
      <w:widowControl/>
      <w:suppressAutoHyphens w:val="true"/>
      <w:bidi w:val="0"/>
      <w:spacing w:lineRule="atLeast" w:line="260"/>
      <w:ind w:left="0" w:right="0" w:firstLine="454"/>
      <w:jc w:val="both"/>
    </w:pPr>
    <w:rPr>
      <w:rFonts w:ascii="Helv;Arial" w:hAnsi="Helv;Arial" w:eastAsia="Times New Roman" w:cs="Helv;Arial"/>
      <w:color w:val="auto"/>
      <w:sz w:val="22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1:00Z</dcterms:created>
  <dc:creator>Marco Bombelli</dc:creator>
  <dc:description/>
  <dc:language>en-US</dc:language>
  <cp:lastModifiedBy/>
  <cp:lastPrinted>1995-11-21T17:41:00Z</cp:lastPrinted>
  <dcterms:modified xsi:type="dcterms:W3CDTF">2020-07-22T07:47:31Z</dcterms:modified>
  <cp:revision>16</cp:revision>
  <dc:subject/>
  <dc:title> </dc:title>
</cp:coreProperties>
</file>