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788" w:right="-710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CORTE D’APPELLO DI BRESCIA</w:t>
      </w:r>
    </w:p>
    <w:p>
      <w:pPr>
        <w:pStyle w:val="Testodelbloc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ELETTORAL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PER LA CANCELLAZIONE DALL’ALBO DELLE PERSONE IDONE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DI PRESIDENTE DI SEGGIO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………………………………………………………………………………………il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residente in Crema - Via………………………………………………………………………….n°…….</w:t>
      </w:r>
    </w:p>
    <w:p>
      <w:pPr>
        <w:pStyle w:val="Corpodeltesto2"/>
        <w:rPr/>
      </w:pPr>
      <w:r>
        <w:rPr>
          <w:rFonts w:cs="Arial"/>
          <w:szCs w:val="24"/>
        </w:rPr>
        <w:t>codice fiscale    |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>__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/>
          <w:szCs w:val="24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Cs w:val="24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ind w:right="-2" w:hanging="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3302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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Telefono   ………………………...    Cellulare……………………….…….   Fax ………………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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-mail      ………………………………………... PEC ………………………………………..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E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 xml:space="preserve">di essere cancellato/a dall’Albo delle persone idonee all’ufficio di presidente di seggio elettorale per il seguente motivo 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inti saluti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>Crema, lì ……………………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.                      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(firma del richiedente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omanda può essere presentata secondo una delle seguenti modalità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Consegnandola direttamente o tramite posta all’Ufficio Elettorale </w:t>
      </w:r>
      <w:r>
        <w:rPr>
          <w:rFonts w:cs="Arial" w:ascii="Arial" w:hAnsi="Arial"/>
          <w:b/>
          <w:szCs w:val="24"/>
        </w:rPr>
        <w:t xml:space="preserve">c/o Palazzo di Giustizia di Brescia - Via Lattanzio Gambara, 40  25121 Brescia (BS) - </w:t>
      </w:r>
      <w:r>
        <w:rPr>
          <w:rFonts w:cs="Arial" w:ascii="Arial" w:hAnsi="Arial"/>
          <w:b/>
          <w:bCs/>
          <w:szCs w:val="24"/>
        </w:rPr>
        <w:t>Piano:</w:t>
      </w:r>
      <w:r>
        <w:rPr>
          <w:rFonts w:cs="Arial" w:ascii="Arial" w:hAnsi="Arial"/>
          <w:szCs w:val="24"/>
        </w:rPr>
        <w:t xml:space="preserve"> 7 - Ascensore 6  - stanza 31 - </w:t>
      </w:r>
      <w:r>
        <w:rPr>
          <w:rFonts w:cs="Arial" w:ascii="Arial" w:hAnsi="Arial"/>
          <w:b/>
          <w:bCs/>
          <w:szCs w:val="24"/>
        </w:rPr>
        <w:t xml:space="preserve">Telefono: </w:t>
      </w:r>
      <w:r>
        <w:rPr>
          <w:rFonts w:cs="Arial" w:ascii="Arial" w:hAnsi="Arial"/>
          <w:szCs w:val="24"/>
        </w:rPr>
        <w:t>030/7673210</w:t>
      </w:r>
    </w:p>
    <w:p>
      <w:pPr>
        <w:pStyle w:val="Testodelbloc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posta elettronica, allegando fotocopia del documento d’identità, al seguente indirizzo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ffelettorale.ca.brescia@giustizia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lettorale.ca.brescia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57:00Z</dcterms:created>
  <dc:creator>.</dc:creator>
  <dc:description/>
  <dc:language>en-US</dc:language>
  <cp:lastModifiedBy>Silvana Lissandrello</cp:lastModifiedBy>
  <dcterms:modified xsi:type="dcterms:W3CDTF">2016-04-02T10:09:00Z</dcterms:modified>
  <cp:revision>3</cp:revision>
  <dc:subject/>
  <dc:title>All’Ufficio Elettorale</dc:title>
</cp:coreProperties>
</file>