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CHIESTA DI ESENZIONE TAR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tenze non domestiche non soggette a sospensione per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mergenza COVID-19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tbl>
      <w:tblPr>
        <w:tblW w:w="96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00"/>
        <w:gridCol w:w="360"/>
        <w:gridCol w:w="288"/>
        <w:gridCol w:w="252"/>
        <w:gridCol w:w="720"/>
        <w:gridCol w:w="660"/>
        <w:gridCol w:w="252"/>
        <w:gridCol w:w="348"/>
        <w:gridCol w:w="1016"/>
      </w:tblGrid>
      <w:tr>
        <w:trPr/>
        <w:tc>
          <w:tcPr>
            <w:tcW w:w="9620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DEL CONTRIBUENTE</w:t>
            </w:r>
          </w:p>
        </w:tc>
      </w:tr>
      <w:tr>
        <w:trPr>
          <w:trHeight w:val="510" w:hRule="exact"/>
        </w:trPr>
        <w:tc>
          <w:tcPr>
            <w:tcW w:w="4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              F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I</w:t>
            </w:r>
          </w:p>
        </w:tc>
      </w:tr>
      <w:tr>
        <w:trPr>
          <w:trHeight w:val="510" w:hRule="exact"/>
        </w:trPr>
        <w:tc>
          <w:tcPr>
            <w:tcW w:w="63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in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510" w:hRule="exact"/>
        </w:trPr>
        <w:tc>
          <w:tcPr>
            <w:tcW w:w="608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.</w:t>
            </w:r>
          </w:p>
        </w:tc>
      </w:tr>
      <w:tr>
        <w:trPr>
          <w:trHeight w:val="510" w:hRule="exact"/>
        </w:trPr>
        <w:tc>
          <w:tcPr>
            <w:tcW w:w="9620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60"/>
        <w:gridCol w:w="900"/>
        <w:gridCol w:w="132"/>
        <w:gridCol w:w="1500"/>
        <w:gridCol w:w="1376"/>
      </w:tblGrid>
      <w:tr>
        <w:trPr/>
        <w:tc>
          <w:tcPr>
            <w:tcW w:w="9644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OLARE DELLA DITTA INDIVIDUALE     LEGALE RAPPRESENTANTE DELLA SOCIETA'</w:t>
            </w:r>
          </w:p>
        </w:tc>
      </w:tr>
      <w:tr>
        <w:trPr>
          <w:trHeight w:val="51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644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 – Comune – CAP – Prov.</w:t>
            </w:r>
          </w:p>
        </w:tc>
      </w:tr>
      <w:tr>
        <w:trPr>
          <w:trHeight w:val="510" w:hRule="exact"/>
        </w:trPr>
        <w:tc>
          <w:tcPr>
            <w:tcW w:w="57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.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/P.IVA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zione: _________________________________________________________ n. __________ int. ____________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esercitata: ______________________________________________ Codice ATECO _____________________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contribuente _________________________________;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beneficiare dell’esenzione Tari prevista dalla deliberazione C.C. n. 40 del 29/07/2020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sotto la propria responsabilità, consapevole delle sanzioni previste dall’art. 76 del D.P.R. n. 445/2000 in caso di dichiarazioni false o mendaci: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1) che la totale sospensione della sopra individuata attività si è verificata a far data dal ____________ e fino al __________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bidi="ar-SA"/>
        </w:rPr>
        <w:t>per la seguente motivazione ____________________________________________________________________________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___________________________________________________________________________________________________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___________________________________________________________________________________________________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2)  di essere a conoscenza che l’Ufficio, ai fini dell’applicazione dell’esenzione, provvederà ad effettuare le necessarie verifiche circa quanto dichiarato;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3) di essere in regola con il pagamento della TARI annualità pregresse e/o di regolarizzare la propria posizione.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Il sottoscritto dichiara che i dati e le informazioni soprascritti sono conformi a verità.</w:t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I dati inseriti nel modulo saranno trattati nei limiti e con le modalità indicate nell’ apposita Informativa al trattamento dei dati personali, secondo quanto previsto dal Regolamento UE 2016/679 (“GDPR”).</w:t>
      </w:r>
    </w:p>
    <w:p>
      <w:pPr>
        <w:pStyle w:val="Standard"/>
        <w:autoSpaceDE w:val="false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</w:r>
    </w:p>
    <w:p>
      <w:pPr>
        <w:pStyle w:val="Standard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……………….</w:t>
        <w:tab/>
        <w:tab/>
        <w:tab/>
        <w:tab/>
        <w:tab/>
        <w:tab/>
        <w:t>Firma …………………………….…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allega la seguente documentazione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ᴼ Fotocopia del documento di identità del richiedente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1:00Z</dcterms:created>
  <dc:creator>Marco Viviani</dc:creator>
  <dc:description/>
  <dc:language>en-US</dc:language>
  <cp:lastModifiedBy>Marco Viviani</cp:lastModifiedBy>
  <cp:lastPrinted>2020-08-24T18:22:00Z</cp:lastPrinted>
  <dcterms:modified xsi:type="dcterms:W3CDTF">2020-09-25T08:32:00Z</dcterms:modified>
  <cp:revision>3</cp:revision>
  <dc:subject/>
  <dc:title/>
</cp:coreProperties>
</file>