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une di CREM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Duomo, 2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6013 CREMA (C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gget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CANDIDATURA per l’incarico di Coordinatore e di Rilevatore–operatore di back office per il Censimento permanente della Popolazione </w:t>
      </w:r>
      <w:r>
        <w:rPr>
          <w:rFonts w:cs="Arial" w:ascii="Arial" w:hAnsi="Arial"/>
          <w:b/>
          <w:color w:val="000000"/>
          <w:sz w:val="20"/>
          <w:szCs w:val="20"/>
        </w:rPr>
        <w:t>(rilevazione areale e/o da lista)</w:t>
      </w:r>
      <w:r>
        <w:rPr>
          <w:rFonts w:cs="Arial" w:ascii="Arial" w:hAnsi="Arial"/>
          <w:b/>
          <w:sz w:val="20"/>
          <w:szCs w:val="20"/>
        </w:rPr>
        <w:t xml:space="preserve"> - Anni 2022-2023-2024-2025-202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/a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in ____________________________ il ___/___/_______, C.F. ______________________ residente a 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 ________________________________ n. ____ C.A.P. ___________ tel. fisso 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cellulare ____________________ indirizzo e-mail 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’indirizzo e-mail è necessario ai fini delle comunicazioni del presente procedimento) consapevole di quanto contenuto nell’art. 76 D.P.R. 28.12.2000, n. 445 con particolare riferimento a dichiarazioni false ed informato su quanto previsto dal D.Lgs.n.196/2003 (Codice in materia di protezione dei dati personali)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selezione indetta dal Comune di Crema per la formazione di un elenco a cui attingere per affidare incarichi di lavoro autonomo occasionale ex art. 2222 c.c. per lo svolgimento delle attività d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O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LEVATORE </w:t>
      </w:r>
    </w:p>
    <w:p>
      <w:pPr>
        <w:pStyle w:val="Normal"/>
        <w:ind w:left="720" w:right="0" w:hanging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barrare la voce che interess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 prossimi Censimenti in og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 </w:t>
      </w:r>
      <w:r>
        <w:rPr>
          <w:rFonts w:cs="Arial" w:ascii="Arial" w:hAnsi="Arial"/>
          <w:b/>
          <w:sz w:val="20"/>
          <w:szCs w:val="20"/>
        </w:rPr>
        <w:t xml:space="preserve">DICHIARO </w:t>
      </w:r>
      <w:r>
        <w:rPr>
          <w:rFonts w:cs="Arial" w:ascii="Arial" w:hAnsi="Arial"/>
          <w:sz w:val="20"/>
          <w:szCs w:val="20"/>
        </w:rPr>
        <w:t>sotto la mia personale responsabilit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1-c)</w:t>
      </w:r>
      <w:r>
        <w:rPr>
          <w:rFonts w:cs="Arial" w:ascii="Arial" w:hAnsi="Arial"/>
          <w:sz w:val="20"/>
          <w:szCs w:val="20"/>
        </w:rPr>
        <w:t xml:space="preserve"> di essere cittadino italiano, di avere il pieno godimento dei diritti civili e politici e di essere iscritto nelle liste elettorali del Comune di residenza (in caso di mancata iscrizione o cancellazione dalle liste elettorali, specificare la causa) 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2-c) </w:t>
      </w:r>
      <w:r>
        <w:rPr>
          <w:rFonts w:cs="Arial" w:ascii="Arial" w:hAnsi="Arial"/>
          <w:sz w:val="20"/>
          <w:szCs w:val="20"/>
        </w:rPr>
        <w:t>di essere cittadino del seguente Stato Membro dell’Unione Europea ____________________________, di godere dei diritti civili e politici anche nello Stato di appartenenza o di provenienza, di essere in possesso, fatta eccezione per la titolarità della cittadinanza italiana, di tutti gli altri requisiti previsti per i cittadini della Repubblica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3-c) </w:t>
      </w:r>
      <w:r>
        <w:rPr>
          <w:rFonts w:cs="Arial" w:ascii="Arial" w:hAnsi="Arial"/>
          <w:sz w:val="20"/>
          <w:szCs w:val="20"/>
        </w:rPr>
        <w:t xml:space="preserve">di essere cittadino extracomunitario dello Stato ______________________________________ e di essere in possesso di regolare permesso di soggiorno </w:t>
      </w:r>
      <w:r>
        <w:rPr>
          <w:rFonts w:cs="Arial" w:ascii="Arial" w:hAnsi="Arial"/>
          <w:i/>
          <w:sz w:val="20"/>
          <w:szCs w:val="20"/>
        </w:rPr>
        <w:t>(nel caso venga barrata la presente casella, è necessario allegare alla domanda copia del permesso di soggiorno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1)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di </w:t>
      </w:r>
      <w:r>
        <w:rPr>
          <w:rFonts w:cs="Arial" w:ascii="Arial" w:hAnsi="Arial"/>
          <w:sz w:val="20"/>
          <w:szCs w:val="20"/>
        </w:rPr>
        <w:t xml:space="preserve">non aver riportato condanne penal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t>di possedere il seguente titolo di studio (minimo diploma di scuola superiore quinquennale) (</w:t>
      </w:r>
      <w:r>
        <w:rPr>
          <w:rFonts w:cs="Arial" w:ascii="Arial" w:hAnsi="Arial"/>
          <w:i/>
          <w:sz w:val="20"/>
          <w:szCs w:val="20"/>
        </w:rPr>
        <w:t xml:space="preserve">indicare la denominazione esatta del titolo di studio. In caso di Laurea, indicare se triennale/specialistica/magistrale/vecchio ordinamento e la relativa classe di laurea) </w:t>
      </w:r>
      <w:r>
        <w:rPr>
          <w:rFonts w:cs="Arial" w:ascii="Arial" w:hAnsi="Arial"/>
          <w:sz w:val="20"/>
          <w:szCs w:val="20"/>
        </w:rPr>
        <w:t xml:space="preserve">_______________________________________________ conseguito nell’anno ____________ presso l’Istituto / università ______________________________________________ </w:t>
      </w:r>
      <w:r>
        <w:rPr>
          <w:rFonts w:cs="Arial" w:ascii="Arial" w:hAnsi="Arial"/>
          <w:i/>
          <w:sz w:val="20"/>
          <w:szCs w:val="20"/>
        </w:rPr>
        <w:t xml:space="preserve">(indicare la denominazione completa dell’istituto/università che ha rilasciato il titolo) </w:t>
      </w:r>
      <w:r>
        <w:rPr>
          <w:rFonts w:cs="Arial" w:ascii="Arial" w:hAnsi="Arial"/>
          <w:sz w:val="20"/>
          <w:szCs w:val="20"/>
        </w:rPr>
        <w:t xml:space="preserve">con sede a (città) _________________________________ 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 titoli conseguiti all’ester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vedimento di riconoscimento rilasciato dal Ministero Italiano _______________________________ numero e data _____________ che stabilisce l’equivalenza del titolo ad un titolo italia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f) </w:t>
      </w:r>
      <w:r>
        <w:rPr>
          <w:rFonts w:cs="Arial" w:ascii="Arial" w:hAnsi="Arial"/>
          <w:sz w:val="20"/>
          <w:szCs w:val="20"/>
        </w:rPr>
        <w:t>di saper usare i più diffusi strumenti informatici (PC, tablet) e possedere adeguate conoscenze informatiche (internet, posta elettronic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g) </w:t>
      </w:r>
      <w:r>
        <w:rPr>
          <w:rFonts w:cs="Arial" w:ascii="Arial" w:hAnsi="Arial"/>
          <w:b w:val="false"/>
          <w:bCs w:val="false"/>
          <w:sz w:val="20"/>
          <w:szCs w:val="20"/>
        </w:rPr>
        <w:t>di po</w:t>
      </w:r>
      <w:r>
        <w:rPr>
          <w:rFonts w:cs="Arial" w:ascii="Arial" w:hAnsi="Arial"/>
          <w:sz w:val="20"/>
          <w:szCs w:val="20"/>
        </w:rPr>
        <w:t>ssedere esperienza in materia di rilevazioni statistiche e/o di interviste (*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questo requisito per i Rilevatori è ritenuto preferenziale, nel senso che nel caso di insufficienza di candidati idonei in possesso anche di tale requisito, potranno essere incaricati anche coloro che non hanno esperienza in rilevazioni statistich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altri requisiti sono obbligator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h) </w:t>
      </w:r>
      <w:r>
        <w:rPr>
          <w:rFonts w:cs="Arial" w:ascii="Arial" w:hAnsi="Arial"/>
          <w:b w:val="false"/>
          <w:bCs w:val="false"/>
          <w:sz w:val="20"/>
          <w:szCs w:val="20"/>
        </w:rPr>
        <w:t>di av</w:t>
      </w:r>
      <w:r>
        <w:rPr>
          <w:rFonts w:cs="Arial" w:ascii="Arial" w:hAnsi="Arial"/>
          <w:sz w:val="20"/>
          <w:szCs w:val="20"/>
        </w:rPr>
        <w:t>ere un’ottima conoscenza parlata e scritta della lingua italia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)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 disponibile ad operare in qualsiasi zona del territorio del Comune di CREMA con mezzo proprio ed all’assunzione e mantenimento dell’impegno previsto dall’incar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llego </w:t>
      </w:r>
      <w:r>
        <w:rPr>
          <w:rFonts w:cs="Arial" w:ascii="Arial" w:hAnsi="Arial"/>
          <w:sz w:val="20"/>
          <w:szCs w:val="20"/>
        </w:rPr>
        <w:t>la seguente documentazione attestante il possesso dei titoli di studio e di servizio previsti dall’avvis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cumento di identità in corso di validit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 xml:space="preserve">copia del provvedimento di riconoscimento dell’equipollenza del titolo di studio conseguito all’estero al corrispondente titolo di studio italiano in base alla normativa vigente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71 DPR n. 445/2000 acconsento al controllo dei dati sopra dichiarati e al loro trattamento d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rte del Comune esclusivamente nell’ambito delle proprie attività istituzionali (ai sensi del D.Lgs. 196/2003 – Codice in materia di protezione dei dati personali</w:t>
      </w:r>
      <w:r>
        <w:rPr>
          <w:rFonts w:eastAsia="Times New Roman" w:cs="Arial" w:ascii="Arial" w:hAnsi="Arial"/>
          <w:color w:val="323232"/>
          <w:kern w:val="0"/>
          <w:sz w:val="20"/>
          <w:szCs w:val="20"/>
          <w:lang w:eastAsia="it-IT" w:bidi="ar-SA"/>
        </w:rPr>
        <w:t xml:space="preserve"> e del Regolamento UE n. 2016/679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ICHIARO</w:t>
      </w:r>
      <w:r>
        <w:rPr>
          <w:rFonts w:cs="Arial" w:ascii="Arial" w:hAnsi="Arial"/>
          <w:sz w:val="20"/>
          <w:szCs w:val="20"/>
        </w:rPr>
        <w:t>, inoltre, di aver preso visione dell’avviso di selezione e di sottostare a tutte le condizioni in esso stabili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 impegno a comunicare le eventuali variazioni successive, riconoscendo che il Comune di CREMA non assume nessuna responsabilità in caso di irreperibilità del destinata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 Firma 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i sensi dell’art. 39 del D.P.R. 445/2000 non è richiesta l’autentica della firm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20:14:00Z</dcterms:created>
  <dc:creator>Stefania Cervieri</dc:creator>
  <dc:description/>
  <dc:language>en-US</dc:language>
  <cp:lastModifiedBy/>
  <dcterms:modified xsi:type="dcterms:W3CDTF">2022-06-13T13:09:46Z</dcterms:modified>
  <cp:revision>5</cp:revision>
  <dc:subject/>
  <dc:title/>
</cp:coreProperties>
</file>